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2">
            <wp:simplePos x="0" y="0"/>
            <wp:positionH relativeFrom="column">
              <wp:posOffset>4686300</wp:posOffset>
            </wp:positionH>
            <wp:positionV relativeFrom="paragraph">
              <wp:posOffset>-685800</wp:posOffset>
            </wp:positionV>
            <wp:extent cx="1524000" cy="716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4" r="-16" b="-34"/>
                    <a:stretch>
                      <a:fillRect/>
                    </a:stretch>
                  </pic:blipFill>
                  <pic:spPr bwMode="auto">
                    <a:xfrm>
                      <a:off x="0" y="0"/>
                      <a:ext cx="1524000" cy="7169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286000</wp:posOffset>
            </wp:positionH>
            <wp:positionV relativeFrom="paragraph">
              <wp:posOffset>-571500</wp:posOffset>
            </wp:positionV>
            <wp:extent cx="2171065" cy="630555"/>
            <wp:effectExtent l="0" t="0" r="0" b="0"/>
            <wp:wrapSquare wrapText="bothSides"/>
            <wp:docPr id="2" name="OAS_Seal_ESP_Princip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AS_Seal_ESP_Principal" descr=""/>
                    <pic:cNvPicPr>
                      <a:picLocks noChangeAspect="1" noChangeArrowheads="1"/>
                    </pic:cNvPicPr>
                  </pic:nvPicPr>
                  <pic:blipFill>
                    <a:blip r:embed="rId3"/>
                    <a:srcRect l="-6" t="-21" r="-6" b="-21"/>
                    <a:stretch>
                      <a:fillRect/>
                    </a:stretch>
                  </pic:blipFill>
                  <pic:spPr bwMode="auto">
                    <a:xfrm>
                      <a:off x="0" y="0"/>
                      <a:ext cx="2171065" cy="630555"/>
                    </a:xfrm>
                    <a:prstGeom prst="rect">
                      <a:avLst/>
                    </a:prstGeom>
                  </pic:spPr>
                </pic:pic>
              </a:graphicData>
            </a:graphic>
          </wp:anchor>
        </w:drawing>
      </w:r>
    </w:p>
    <w:p>
      <w:pPr>
        <w:pStyle w:val="Normal"/>
        <w:numPr>
          <w:ilvl w:val="0"/>
          <w:numId w:val="0"/>
        </w:numPr>
        <w:jc w:val="center"/>
        <w:outlineLvl w:val="0"/>
        <w:rPr/>
      </w:pPr>
      <w:r>
        <w:rPr/>
      </w:r>
    </w:p>
    <w:p>
      <w:pPr>
        <w:pStyle w:val="Normal"/>
        <w:numPr>
          <w:ilvl w:val="0"/>
          <w:numId w:val="0"/>
        </w:numPr>
        <w:jc w:val="center"/>
        <w:outlineLvl w:val="0"/>
        <w:rPr/>
      </w:pPr>
      <w:r>
        <w:rPr>
          <w:rFonts w:cs="Calibri" w:ascii="Calibri" w:hAnsi="Calibri"/>
        </w:rPr>
        <w:t>Discurso inaugural de la Vicepresidenta de la CIM, Senadora Irene Sandiford Garner</w:t>
      </w:r>
    </w:p>
    <w:p>
      <w:pPr>
        <w:pStyle w:val="Normal"/>
        <w:jc w:val="center"/>
        <w:rPr/>
      </w:pPr>
      <w:r>
        <w:rPr>
          <w:rFonts w:cs="Calibri" w:ascii="Calibri" w:hAnsi="Calibri"/>
        </w:rPr>
        <w:t xml:space="preserve">con motivo del Coloquio Regional Caribeño </w:t>
      </w:r>
    </w:p>
    <w:p>
      <w:pPr>
        <w:pStyle w:val="Normal"/>
        <w:jc w:val="center"/>
        <w:rPr>
          <w:rFonts w:ascii="Calibri" w:hAnsi="Calibri" w:cs="Calibri"/>
        </w:rPr>
      </w:pPr>
      <w:r>
        <w:rPr>
          <w:rFonts w:cs="Calibri" w:ascii="Calibri" w:hAnsi="Calibri"/>
        </w:rPr>
        <w:t xml:space="preserve">de las mujeres líderes como agentes de cambio </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rPr>
      </w:pPr>
      <w:r>
        <w:rPr>
          <w:rFonts w:cs="Calibri" w:ascii="Calibri" w:hAnsi="Calibri"/>
        </w:rPr>
        <w:t xml:space="preserve">República de Trinidad y Tobago </w:t>
      </w:r>
    </w:p>
    <w:p>
      <w:pPr>
        <w:pStyle w:val="Normal"/>
        <w:jc w:val="center"/>
        <w:rPr>
          <w:rFonts w:ascii="Calibri" w:hAnsi="Calibri" w:cs="Calibri"/>
        </w:rPr>
      </w:pPr>
      <w:r>
        <w:rPr>
          <w:rFonts w:cs="Calibri" w:ascii="Calibri" w:hAnsi="Calibri"/>
        </w:rPr>
        <w:t>28 al 30 de julio de 2011</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alutaciones]</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En nombre de la Presidenta del Comité Directivo de la Comisión Interamericana de Mujeres, 2010-2012, Rocío García Gaytán, de México, y de las demás integrantes del Comité les saludo con cariño y les deseo un gran éxito. La Comisión Interamericana de Mujeres ha sido pionera en la lucha por los derechos civiles, políticos, económicos, sociales y culturales de las mujeres de las Américas durante más de 80 años. Sin que nos haya vencido el cansancio todavía, continuamos defendiendo los derechos de la mujer y destacando la importancia de erradicar la violencia y la discriminación por motivos de sexo, etnia, condición económica, edad, capacidades físicas y orientación sexual.</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pPr>
      <w:r>
        <w:rPr>
          <w:rFonts w:cs="Calibri" w:ascii="Calibri" w:hAnsi="Calibri"/>
          <w:sz w:val="22"/>
          <w:szCs w:val="22"/>
        </w:rPr>
        <w:t xml:space="preserve">Nos complace formar parte de este </w:t>
      </w:r>
      <w:r>
        <w:rPr>
          <w:rFonts w:cs="Calibri" w:ascii="Calibri" w:hAnsi="Calibri"/>
          <w:b/>
          <w:i/>
          <w:sz w:val="22"/>
          <w:szCs w:val="22"/>
        </w:rPr>
        <w:t>Coloquio Regional Caribeño de las mujeres líderes como agentes de cambio</w:t>
      </w:r>
      <w:r>
        <w:rPr>
          <w:rFonts w:cs="Calibri" w:ascii="Calibri" w:hAnsi="Calibri"/>
          <w:sz w:val="22"/>
          <w:szCs w:val="22"/>
        </w:rPr>
        <w:t xml:space="preserve"> y felicitamos al Gobierno de la República de Trinidad y Tobago por ser anfitrión de este evento, el cual fortalece la colaboración que comenzó con la inauguración realizada por la Primera Ministra Persad-Bissessar del </w:t>
      </w:r>
      <w:r>
        <w:rPr>
          <w:rFonts w:cs="Calibri" w:ascii="Calibri" w:hAnsi="Calibri"/>
          <w:i/>
          <w:sz w:val="22"/>
          <w:szCs w:val="22"/>
        </w:rPr>
        <w:t>Primer Foro Hemisférico “Liderazgo de las mujeres para la democracia de ciudadanía”</w:t>
      </w:r>
      <w:r>
        <w:rPr>
          <w:rFonts w:cs="Calibri" w:ascii="Calibri" w:hAnsi="Calibri"/>
          <w:sz w:val="22"/>
          <w:szCs w:val="22"/>
        </w:rPr>
        <w:t xml:space="preserve">, patrocinado por la CIM y ONU Mujeres a principios de este año. También acogemos con entusiasmo la oportunidad de incrementar nuestra colaboración con ONU Mujeres, el Instituto Caribeño para la Mujer en el Liderazgo (CIWiL) y la Secretaría del Commonwealth; dicha colaboración alcanza su máxima expresión en este oportuno evento de extraordinaria relevancia para nuestra región. </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 xml:space="preserve">En nuestros esfuerzos para transformar los paradigmas de género arraigados, el liderazgo de las mujeres es una prioridad para la CIM, pues llevamos la visión y las demandas de las mujeres al primer plano de la democracia, los derechos humanos, la seguridad y el desarrollo. Compartimos la visión del Tercer Objetivo de Desarrollo del Milenio que, entre otras metas, compromete a los gobiernos a promover la paridad de los géneros en la representación política, pero al mismo tiempo expresamos nuestra preocupación por el largo camino que la región tiene aún por recorrer para cumplir con este compromiso. </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 xml:space="preserve">Todavía existen algunos obstáculos por vencer para que la mujer tenga pleno acceso al poder político en todos los ámbitos. A pesar de que el 22% de las mujeres líderes en el mundo provienen de CARICOM, la mayoría de los países de la región tienen un promedio de 10 y 20% en términos de representación femenina en los poderes Ejecutivo y Legislativo. Sólo Guyana y Trinidad y Tobago se están acercando al umbral relativamente modesto de un 30% de representación femenina, y ningún país está cerca de alcanzar la paridad de género en su cuerpo legislativo. </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pPr>
      <w:r>
        <w:rPr>
          <w:rFonts w:cs="Calibri" w:ascii="Calibri" w:hAnsi="Calibri"/>
          <w:sz w:val="22"/>
          <w:szCs w:val="22"/>
        </w:rPr>
        <w:t xml:space="preserve">Esperamos que iniciativas tales como este foro vanguardista logren cambiar las ideas, las conductas y los logros de la lucha por la paridad de género en materia de participación, representación y liderazgo políticos. Este coloquio crea un espacio para abordar los temas de mayor prioridad para las mujeres de la región y para acelerar una agenda de liderazgo de las mujeres caribeñas. Al respecto, felicito a CIWiL por el trabajo indispensable por las mujeres y en materia de liderazgo transformador en el Caribe. </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pPr>
      <w:r>
        <w:rPr>
          <w:rFonts w:cs="Calibri" w:ascii="Calibri" w:hAnsi="Calibri"/>
          <w:sz w:val="22"/>
          <w:szCs w:val="22"/>
        </w:rPr>
        <w:t xml:space="preserve">En 2010, el continente americano celebró el </w:t>
      </w:r>
      <w:r>
        <w:rPr>
          <w:rFonts w:cs="Calibri" w:ascii="Calibri" w:hAnsi="Calibri"/>
          <w:b/>
          <w:i/>
          <w:sz w:val="22"/>
          <w:szCs w:val="22"/>
        </w:rPr>
        <w:t>Año Interamericano de las Mujeres</w:t>
      </w:r>
      <w:r>
        <w:rPr>
          <w:rFonts w:cs="Calibri" w:ascii="Calibri" w:hAnsi="Calibri"/>
          <w:sz w:val="22"/>
          <w:szCs w:val="22"/>
        </w:rPr>
        <w:t xml:space="preserve"> con el tema "Mujeres y poder: por un mundo con igualdad". A lo largo de ese año, como lo hemos hecho y continuamos haciéndolo, la CIM subrayó el hecho de que la participación de las mujeres en todas las áreas de la sociedad, la política y la economía se vincula directamente con la defensa de los derechos humanos y es esencial para la paz y la seguridad, la gobernanza democrática y el desarrollo sostenible inclusivo. Con el Foro Hemisférico de la CIM, celebrado en abril pasado, se dio inicio a un cuestionamiento a profundidad de los principios y fundamentos de la democracia y sus instituciones desde la perspectiva de los derechos y demandas de las mujeres. Durante el foro, la Primera Ministra Persad-Bissessar enfatizó en su discurso que "el liderazgo de las mujeres es esencial para el progreso en las áreas interdependientes de democracia y desarrollo", lo que contribuye al debate que tiene como propósito proponer una visión de una democracia de ciudadanía</w:t>
      </w:r>
      <w:r>
        <w:rPr>
          <w:rStyle w:val="FootnoteAnchor"/>
          <w:rFonts w:cs="Calibri" w:ascii="Calibri" w:hAnsi="Calibri"/>
          <w:sz w:val="22"/>
          <w:szCs w:val="22"/>
          <w:vertAlign w:val="superscript"/>
        </w:rPr>
        <w:footnoteReference w:id="2"/>
      </w:r>
      <w:r>
        <w:rPr>
          <w:rFonts w:cs="Calibri" w:ascii="Calibri" w:hAnsi="Calibri"/>
          <w:sz w:val="22"/>
          <w:szCs w:val="22"/>
        </w:rPr>
        <w:t xml:space="preserve"> que prioriza y promueve la participación, la representación y el liderazgo de las mujeres en todos los ámbitos.</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pPr>
      <w:r>
        <w:rPr>
          <w:rFonts w:cs="Calibri" w:ascii="Calibri" w:hAnsi="Calibri"/>
          <w:sz w:val="22"/>
          <w:szCs w:val="22"/>
        </w:rPr>
        <w:t xml:space="preserve">La CIM adoptó recientemente el Plan Estratégico 2011-2016 que esquematiza nuestras prioridades en cinco áreas programáticas: i) ciudadanía política plena de las mujeres para la democracia y la gobernabilidad; ii) seguridad y ciudananía económica de las mujeres; iii) derechos humanos de las mujeres y violencia de género; iv) seguridad ciudadana desde una perspectiva de género; y v) institucionalización del enfoque de derechos y de igualdad de género en la labor de la OEA. </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pPr>
      <w:r>
        <w:rPr>
          <w:rFonts w:cs="Calibri" w:ascii="Calibri" w:hAnsi="Calibri"/>
          <w:sz w:val="22"/>
          <w:szCs w:val="22"/>
        </w:rPr>
        <w:t xml:space="preserve">En la revisión del Plan de Acción del Commonwealth sobre la Mujer y el Desarrollo para 2005-20015, así como de las prioridades de ONU Mujeres en el mundo, vemos que hay áreas fundamentales de interés común y colaboración potencial con nuestra región. Las alianzas y las asociaciones eficaces ayudarán a incrementar al máximo el gran potencial que aportamos de manera colectiva a la región caribeña. Como prioridad, la CIM identificará las áreas estratégicas en que descansan nuestras respectivas ventajas comparativas, orientada por las prioridades de los gobiernos en colaboración con la sociedad civil. Ya hemos iniciado una colaboración sustancial con ONU Mujeres en diferentes áreas, e invito a otras organizaciones a que consideren a la CIM como su socia y aliada en la defensa de los derechos de la mujer en el Caribe. Creo firmemente que si nos comprometemos al apoyo mutuo en esta meta, lograremos apresurar el progreso, obtendremos resultados tangibles, optimizaremos las estrategias y pondremos en práctica las soluciones para un mayor bienestar de esta pequeña, pero importante, subregión. </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 xml:space="preserve">Para concluir, los múltiples papeles que desempeñan las mujeres como agentes de cambio y nuestras polifacéticas contribuciones a la construcción de nuestras naciones deben ser reconocidos como parte central de una sociedad dinámica, diversa y próspera. Debemos asegurar que un grupo de mujeres más amplio ocupe puestos de decisión, tanto horizontal como verticalmente, desde el gobierno local hasta los sagrados pasillos del poder del Estado. Esto reconfigurará el engranaje político, económico, social y los sistemas culturales en los que mujeres y hombres funcionan en relaciones asimétricas de poder que perpetran y perpetúan deformaciones en nuestro desarrollo y vacíos en nuestra democracia. La igualdad de género, que incluya un liderazgo fuerte y determinado de las mujeres, es la manera segura de crear y generar sociedades sólidas, seguras, sostenibles y prósperas, y de anunciar el comienzo de un cambio duradero. </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Muchas gracias!</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Irene Sandiford Garner</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El concepto de la democracia de ciudadanía fue propuesto por el PNUD y la OEA durante el Primer Foro de la Democracia Latinoamericana (celebrado en Ciudad de México, del 12 al 14 de octubre de 2010). Este concepto se define en contraste con la democracia electoral representativa en el sentido de que busca apoyar la participación plena y la ciudadanía de todos, a través de la eliminación de las desigualdades económicas y sociales que impiden el ejercicio de dicha ciudadanía. En consecuencia, la democracia de ciudadanía requiere de la educación en materia de ciudadanía para todos, con el objeto de asegurar que los votos se ejerzan de manera informada, consciente y que reflejen una posición política. Desde la perspectiva de las mujeres, la democracia de ciudadanía implica un cuestionamiento profundo de la naturaleza y el funcionamiento de los sistemas democráticos actuales, con base en la paridad en el liderazgo, la representación y la participación. Fuente: PNUD y OEA. </w:t>
      </w:r>
      <w:r>
        <w:rPr>
          <w:rFonts w:cs="Calibri" w:ascii="Calibri" w:hAnsi="Calibri"/>
          <w:i/>
          <w:sz w:val="16"/>
          <w:szCs w:val="16"/>
        </w:rPr>
        <w:t>Nuestra democracia.</w:t>
      </w:r>
      <w:r>
        <w:rPr>
          <w:rFonts w:cs="Calibri" w:ascii="Calibri" w:hAnsi="Calibri"/>
          <w:sz w:val="16"/>
          <w:szCs w:val="16"/>
        </w:rPr>
        <w:t xml:space="preserve"> México: FCE, PNUD y OEA, 2010 </w:t>
      </w:r>
      <w:hyperlink r:id="rId1">
        <w:r>
          <w:rPr>
            <w:rStyle w:val="InternetLink"/>
            <w:rFonts w:cs="Calibri" w:ascii="Calibri" w:hAnsi="Calibri"/>
            <w:sz w:val="16"/>
            <w:szCs w:val="16"/>
          </w:rPr>
          <w:t>http://www.nuestrademocracia.org/</w:t>
        </w:r>
      </w:hyperlink>
      <w:r>
        <w:rPr>
          <w:rFonts w:cs="Calibri" w:ascii="Calibri" w:hAnsi="Calibri"/>
          <w:sz w:val="16"/>
          <w:szCs w:val="16"/>
        </w:rPr>
        <w:t xml:space="preserve"> </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FootnoteCharacters">
    <w:name w:val="Footnote Characters"/>
    <w:qFormat/>
    <w:rPr>
      <w:vertAlign w:val="superscript"/>
      <w:lang w:val="es-ES"/>
    </w:rPr>
  </w:style>
  <w:style w:type="character" w:styleId="InternetLink">
    <w:name w:val="Hyperlink"/>
    <w:rPr>
      <w:color w:val="0000FF"/>
      <w:u w:val="single"/>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 w:bidi="ar-SA"/>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uestrademocracia.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21:03:00Z</dcterms:created>
  <dc:creator>isantagostino</dc:creator>
  <dc:description/>
  <cp:keywords/>
  <dc:language>en-US</dc:language>
  <cp:lastModifiedBy>handerson</cp:lastModifiedBy>
  <dcterms:modified xsi:type="dcterms:W3CDTF">2012-06-07T18:11:00Z</dcterms:modified>
  <cp:revision>5</cp:revision>
  <dc:subject/>
  <dc:title> </dc:title>
</cp:coreProperties>
</file>